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ГиЛ СО РАН с 01.01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гидродинамики им. М.А. Лаврентьева Сибирского отделения Российской академии наук (ИГиЛ СО Р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vrentyev Institute of Hydrodynamics of the Siberian Branch of the Russian Academy of Scienc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0090, г. Новосибирск, проспект Академика Лаврентьева, 15,</w:t>
      </w:r>
    </w:p>
    <w:p>
      <w:pPr>
        <w:pStyle w:val="Normal"/>
        <w:jc w:val="both"/>
        <w:rPr/>
      </w:pPr>
      <w:r>
        <w:rPr>
          <w:sz w:val="28"/>
          <w:szCs w:val="28"/>
        </w:rPr>
        <w:t>тел. 8 338 333 2522 (отдел закупок), 8 383 333 2914 (план.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/факс 8 383 333 1612 (приемная), </w:t>
      </w:r>
    </w:p>
    <w:p>
      <w:pPr>
        <w:pStyle w:val="Normal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fr-FR"/>
          </w:rPr>
          <w:t>igil@hydro.nsc.ru</w:t>
        </w:r>
      </w:hyperlink>
    </w:p>
    <w:p>
      <w:pPr>
        <w:pStyle w:val="Normal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408100064 КПП 5408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Новосибирской области (ИГиЛ СО РАН л/с 20516Ц200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 03214643000000015100 в СИБИРСКОМ ГУ БАНКА РОССИИ//УФК по Новосибирской области г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ет 401028104453700000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50049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10254036486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 035339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5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1330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75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72.19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МО 50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БК 00000000000000000130 (для перечисления оргвзносов за участие в конференции)</w:t>
      </w:r>
    </w:p>
    <w:p>
      <w:pPr>
        <w:pStyle w:val="Normal"/>
        <w:rPr/>
      </w:pPr>
      <w:r>
        <w:rPr/>
        <w:t>КБК 00000000000000000180 (целевые сред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Ерманюк Евгений Валерьевич, действующий на основании Уст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il@hydro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42:00Z</dcterms:created>
  <dc:creator>Rak</dc:creator>
  <dc:description/>
  <dc:language>en-US</dc:language>
  <cp:lastModifiedBy/>
  <cp:lastPrinted>1995-11-21T17:41:00Z</cp:lastPrinted>
  <dcterms:modified xsi:type="dcterms:W3CDTF">2021-06-16T17:27:36Z</dcterms:modified>
  <cp:revision>7</cp:revision>
  <dc:subject/>
  <dc:title>Банковские реквизиты с 22</dc:title>
</cp:coreProperties>
</file>